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68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4-9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AVANJU SUGLASNOSTI OPĆINSKOM NAČELNIKU OPĆINE KAPTOL O PRIHVAĆANJU PRIPAJANJA TRGOVAČKOG DRUŠTVU VODE LIPIK TRGOVAČKOM DRUŠTVU TEKIJA D.O.O.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davanju suglasnosti općinskom načelniku Općine Kaptol o prihvaćanju pripajanja trgovačkog društvu Vode Lipik trgovačkom društvu Tekija d.o.o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do 22.11.2024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3:00Z</dcterms:created>
  <dc:creator>Korisnik</dc:creator>
  <dc:description/>
  <cp:keywords/>
  <dc:language>en-US</dc:language>
  <cp:lastModifiedBy>Općina Kaptol 1</cp:lastModifiedBy>
  <dcterms:modified xsi:type="dcterms:W3CDTF">2024-11-25T08:53:00Z</dcterms:modified>
  <cp:revision>2</cp:revision>
  <dc:subject/>
  <dc:title/>
</cp:coreProperties>
</file>